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ga – Feuille de ro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13" w:dyaOrig="10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65pt;height:527.55pt" filled="f" o:ole="">
            <v:imagedata r:id="rId3" o:title=""/>
          </v:shape>
          <o:OLEObject Type="Embed" ProgID="" ShapeID="ole_rId2" DrawAspect="Content" ObjectID="_41620478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8:00Z</dcterms:created>
  <dc:creator>Daniel Gauthier</dc:creator>
  <dc:description/>
  <cp:keywords/>
  <dc:language>en-US</dc:language>
  <cp:lastModifiedBy>Daniel Gauthier</cp:lastModifiedBy>
  <cp:lastPrinted>2015-06-22T06:28:00Z</cp:lastPrinted>
  <dcterms:modified xsi:type="dcterms:W3CDTF">2015-06-22T10:29:00Z</dcterms:modified>
  <cp:revision>2</cp:revision>
  <dc:subject/>
  <dc:title>CHSLD-Centre d'accueil Marcelle-Ferron</dc:title>
</cp:coreProperties>
</file>